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rFonts w:cs="Calibri"/>
          <w:b/>
        </w:rPr>
        <w:t xml:space="preserve">  </w:t>
      </w:r>
      <w:r>
        <w:rPr>
          <w:b/>
        </w:rPr>
        <w:t>INTER-CANYON FIRE PROTECTION DISTRIC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NUTES OF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8445 S. Highway 285, Morrison, CO  8046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arch 13, 201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EETING WAS CANCELLED DUE TO WEATH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00:00Z</dcterms:created>
  <dc:creator>Kelley Cross</dc:creator>
  <dc:description/>
  <cp:keywords/>
  <dc:language>en-US</dc:language>
  <cp:lastModifiedBy>Kelley Wood</cp:lastModifiedBy>
  <cp:lastPrinted>2018-12-11T10:02:00Z</cp:lastPrinted>
  <dcterms:modified xsi:type="dcterms:W3CDTF">2019-05-01T16:07:00Z</dcterms:modified>
  <cp:revision>4</cp:revision>
  <dc:subject/>
  <dc:title>INTER-CANYON FIRE PROTECTION DISTRICT</dc:title>
</cp:coreProperties>
</file>